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8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Абрамовича М.А., Поспелова О.В., Никифорова А.В., Романова Н.Е., Павлухина А.А., Гординой М.К., Плотниковой В.С., Макарова С.Ю., Анисимова 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В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7.2024 г. по обращению мирового судьи судебного участка № Х Щ. судебного района М. области Д.Д.Е. в </w:t>
      </w:r>
      <w:r>
        <w:rPr>
          <w:sz w:val="24"/>
          <w:szCs w:val="24"/>
        </w:rPr>
        <w:t>отношении ад</w:t>
      </w:r>
      <w:bookmarkStart w:id="0" w:name="_GoBack"/>
      <w:bookmarkEnd w:id="0"/>
      <w:r>
        <w:rPr>
          <w:sz w:val="24"/>
          <w:szCs w:val="24"/>
        </w:rPr>
        <w:t>воката</w:t>
      </w:r>
      <w:r>
        <w:rPr>
          <w:sz w:val="24"/>
          <w:szCs w:val="24"/>
          <w:lang w:val="ru-RU"/>
        </w:rPr>
        <w:t xml:space="preserve"> Л.В.Б.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 xml:space="preserve">17.07.2024 г. в АПМО поступило обращение мирового судьи судебного участка </w:t>
        <w:br/>
        <w:t>№ Х Щ. судебного района М. области Д.Д.Е. в отношении адвоката</w:t>
      </w:r>
      <w:r>
        <w:rPr/>
        <w:t xml:space="preserve"> </w:t>
      </w:r>
      <w:r>
        <w:rPr>
          <w:szCs w:val="24"/>
        </w:rPr>
        <w:t>Л.В.Б.,</w:t>
      </w:r>
      <w:r>
        <w:rPr/>
        <w:t xml:space="preserve"> </w:t>
      </w:r>
      <w:r>
        <w:rPr>
          <w:szCs w:val="24"/>
        </w:rPr>
        <w:t>в котором заявитель сообщает, что по уголовному делу по обвинению Д.Д.С. адвокат не явился в судебные заседания, назначенные на 22.05, 05.06, 25.06, 17.07.2024 г., о причинах неявки суду не сообщил, об отложении судебных заседаний заблаговременно не ходатай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документов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>мировой суд не выяснил изначально наличие у адвоката Л.В.Б. соглашения об оказании юридической помощи на стадии судебного разбирательства в суде первой инстанции и незаконно своим постановлением от 08.05.2024 о назначении судебного разбирательства по уголовному делу № Х частного обвинения назначил защитником адвоката Л.В.Б, не имея ордера в деле и не установив наличия соглашения с подсудимым на участие в стадии судебного разбирательства в суде первой инста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Адвокат же участвовал в стадии апелляционного обжалования приговора по делу частного обвинения. Адвокатом была подана апелляционная жалоба в Щ. городской суд М. области на приговор и.о. мирового судьи судебного участка № Х Щ. судебного района М. области от 23 января 2024 года, на основании заключённого соглашения №1 от 02.02.2024 об оказании юридической помощи. Соглашение действовало только на стадии апелляционного разбир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риговор по основаниям апелляционной жалобы был отменен и дело было передано в суд первой инстанции на новое рассмотрение другому мировому судье судебного участка № Х Щ. судебного района М. области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rFonts w:eastAsia="Calibri"/>
          <w:color w:val="000000"/>
          <w:szCs w:val="24"/>
          <w:lang w:eastAsia="en-US"/>
        </w:rPr>
        <w:t>Соглашение об оказании юридической помощи с доверителем на новую стадию судебного разбирательства после отмены приговора не заключалось. В представляемой копии описи дела № Х адвокатом не выписывался ордер на стадию судебного разбирательства и не предоставлялся суду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соглашение об оказании юридической помощи №1 от 01.02.2024 между адвокатом Л.В.Б. и доверителем Д.Д.С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материалы апелляционного производст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материалы иных уголовных дел.</w:t>
      </w:r>
    </w:p>
    <w:p>
      <w:pPr>
        <w:pStyle w:val="Normal"/>
        <w:ind w:firstLine="708"/>
        <w:jc w:val="both"/>
        <w:rPr/>
      </w:pPr>
      <w:r>
        <w:rPr/>
        <w:t>27.08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8.2024 г. адвокат в заседании комиссии поддержал доводы письменных объяснений и пояснил, что он описывал свою занятость в даты заседаний исключительно для сведения комиссии, но главный его довод в том, что у него в целом отсутствовало правовое основание для участия в данном уголовном деле в суде первой инстанции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констатирует, что в указанном дисциплинарном производстве заявитель не представил надлежащие и достаточные доказательства надлежащего уведомления адвоката о дате и времени судебных заседаний </w:t>
      </w:r>
      <w:r>
        <w:rPr>
          <w:szCs w:val="24"/>
        </w:rPr>
        <w:t>22.05.2024, 05.06.2024, 25.06.2024, 17.07.2024 г. что само по себе исключает привлечение адвоката к дисциплинарной ответственности на основании ст. 14 Кодекса профессиональной этики адвока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роме того, согласно материалам дисциплинарного производства, адвокат Л.В.Б. защищал доверителя Д.Д.С. в уголовном деле исключительно на стадии апелляционной инстанции, что подтверждается </w:t>
      </w:r>
      <w:r>
        <w:rPr>
          <w:rFonts w:eastAsia="Calibri"/>
          <w:color w:val="000000"/>
          <w:szCs w:val="24"/>
          <w:lang w:eastAsia="en-US"/>
        </w:rPr>
        <w:t>соглашением об оказании юридической помощи № 1 от 01.02.2024 г., предметом которого является «</w:t>
      </w:r>
      <w:r>
        <w:rPr>
          <w:rFonts w:eastAsia="Calibri"/>
          <w:i/>
          <w:color w:val="000000"/>
          <w:szCs w:val="24"/>
          <w:lang w:eastAsia="en-US"/>
        </w:rPr>
        <w:t>ведение уголовного дела (апелляционная инстанция) в Щ. городском суде М. области</w:t>
      </w:r>
      <w:r>
        <w:rPr>
          <w:rFonts w:eastAsia="Calibri"/>
          <w:color w:val="000000"/>
          <w:szCs w:val="24"/>
          <w:lang w:eastAsia="en-US"/>
        </w:rPr>
        <w:t>». Каких-либо доказательств принятия адвокатом поручения на защиту Д.Д.С. по уголовному делу в суде первой инстанции (судебном участке № … Щ. судебного района М. области) материалы дисциплинарного производства не содержат.</w:t>
      </w:r>
    </w:p>
    <w:p>
      <w:pPr>
        <w:pStyle w:val="Normal"/>
        <w:ind w:firstLine="708"/>
        <w:jc w:val="both"/>
        <w:rPr/>
      </w:pPr>
      <w:r>
        <w:rPr/>
        <w:t xml:space="preserve">Обращаясь в дисциплинарные органы, заявитель должен указать на доказательства, обосновывающие выдвигаемые дисциплинарные обвинения (п.п. 7 п. 2 ст. 20 КПЭА). </w:t>
      </w: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обращ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материалы дисциплинарного производства не содержат надлежащих и достоверных доказательств доводов обращения суда о том, что адвокат Л.В.Б. допустил неявки без уважительной причины в судебные заседания по уголовному делу в отношении Д.Д.С. в суде первой инстанц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В.Б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Л.В.Б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  <w:color w:val="000000"/>
          <w:lang w:val="en-US"/>
        </w:rPr>
        <w:t>Председател</w:t>
      </w:r>
      <w:r>
        <w:rPr>
          <w:rFonts w:eastAsia="Calibri"/>
          <w:color w:val="000000"/>
        </w:rPr>
        <w:t>ь</w:t>
      </w:r>
      <w:r>
        <w:rPr>
          <w:rFonts w:eastAsia="Calibri"/>
          <w:color w:val="000000"/>
          <w:lang w:val="en-US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   Рубин Ю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9:00Z</dcterms:created>
  <dc:creator>Александр Никифоров</dc:creator>
  <dc:description/>
  <cp:keywords/>
  <dc:language>en-US</dc:language>
  <cp:lastModifiedBy>Елизавета И. Буняшина</cp:lastModifiedBy>
  <cp:lastPrinted>2024-09-10T14:09:00Z</cp:lastPrinted>
  <dcterms:modified xsi:type="dcterms:W3CDTF">2024-09-24T09:25:00Z</dcterms:modified>
  <cp:revision>4</cp:revision>
  <dc:subject/>
  <dc:title>ЗАКЛЮЧЕНИЕ  КВАЛИФИКАЦИОННОЙ КОМИССИИ</dc:title>
</cp:coreProperties>
</file>